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spacing w:val="-11"/>
          <w:sz w:val="44"/>
          <w:szCs w:val="44"/>
          <w:highlight w:val="none"/>
        </w:rPr>
      </w:pPr>
      <w:r>
        <w:rPr>
          <w:rFonts w:ascii="方正小标宋简体" w:hAnsi="方正小标宋简体" w:eastAsia="方正小标宋简体"/>
          <w:spacing w:val="-11"/>
          <w:sz w:val="44"/>
          <w:szCs w:val="44"/>
        </w:rPr>
        <w:t>山西能投生物质能开发利用股份有限公司</w:t>
      </w:r>
      <w:r>
        <w:rPr>
          <w:rFonts w:eastAsia="方正小标宋简体" w:ascii="方正小标宋简体" w:hAnsi="方正小标宋简体"/>
          <w:spacing w:val="-11"/>
          <w:sz w:val="44"/>
          <w:szCs w:val="44"/>
        </w:rPr>
        <w:t>202</w:t>
      </w:r>
      <w:r>
        <w:rPr>
          <w:rFonts w:eastAsia="方正小标宋简体" w:ascii="方正小标宋简体" w:hAnsi="方正小标宋简体"/>
          <w:spacing w:val="-11"/>
          <w:sz w:val="44"/>
          <w:szCs w:val="44"/>
          <w:lang w:val="en-US" w:eastAsia="zh-CN"/>
        </w:rPr>
        <w:t>2</w:t>
      </w:r>
      <w:r>
        <w:rPr>
          <w:rFonts w:ascii="方正小标宋简体" w:hAnsi="方正小标宋简体" w:eastAsia="方正小标宋简体"/>
          <w:spacing w:val="-11"/>
          <w:sz w:val="44"/>
          <w:szCs w:val="44"/>
        </w:rPr>
        <w:t>年公开招聘岗位信息表</w:t>
      </w:r>
    </w:p>
    <w:tbl>
      <w:tblPr>
        <w:tblW w:w="8871" w:type="dxa"/>
        <w:jc w:val="left"/>
        <w:tblInd w:w="0" w:type="dxa"/>
        <w:tblLayout w:type="fixed"/>
        <w:tblCellMar>
          <w:top w:w="15" w:type="dxa"/>
          <w:left w:w="15" w:type="dxa"/>
          <w:bottom w:w="0" w:type="dxa"/>
          <w:right w:w="15" w:type="dxa"/>
        </w:tblCellMar>
      </w:tblPr>
      <w:tblGrid>
        <w:gridCol w:w="395"/>
        <w:gridCol w:w="749"/>
        <w:gridCol w:w="876"/>
        <w:gridCol w:w="531"/>
        <w:gridCol w:w="5259"/>
        <w:gridCol w:w="1061"/>
      </w:tblGrid>
      <w:tr>
        <w:trPr>
          <w:trHeight w:val="49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 xml:space="preserve">岗位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数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任职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工作所在地</w:t>
            </w:r>
          </w:p>
        </w:tc>
      </w:tr>
      <w:tr>
        <w:trPr>
          <w:trHeight w:val="10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备工程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机械、设备自动控制、自动化、机电一体化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中级及以上职称；</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有设备维护、维修、保养、人员培训等五年以上工作经验的优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沼气、生物质气、垃圾发电、有机肥生产等相关工作经验的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内各项目部</w:t>
            </w:r>
          </w:p>
        </w:tc>
      </w:tr>
      <w:tr>
        <w:trPr>
          <w:trHeight w:val="1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气自动化工程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电气自动化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中级及以上职称；</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有电气、仪表、自控、电气设备操作、维修等五年以上工作经验的优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沼气、生物质气、垃圾发电、有机肥生产等相关工作经验的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内各项目部</w:t>
            </w:r>
          </w:p>
        </w:tc>
      </w:tr>
      <w:tr>
        <w:trPr>
          <w:trHeight w:val="15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艺工程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生物工程、环境工程、化工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中级及以上职称；</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有沼气、生物质气、垃圾发电、有机肥生产等五年以上工作经验的优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熟悉沼气净化提纯、</w:t>
            </w:r>
            <w:r>
              <w:rPr>
                <w:rFonts w:eastAsia="仿宋_GB2312" w:cs="仿宋_GB2312" w:ascii="仿宋_GB2312" w:hAnsi="仿宋_GB2312"/>
                <w:i w:val="false"/>
                <w:color w:val="000000"/>
                <w:kern w:val="0"/>
                <w:sz w:val="21"/>
                <w:szCs w:val="21"/>
                <w:u w:val="none"/>
                <w:lang w:val="en-US" w:eastAsia="zh-CN" w:bidi="ar"/>
              </w:rPr>
              <w:t>CNG/LNG</w:t>
            </w:r>
            <w:r>
              <w:rPr>
                <w:rFonts w:ascii="仿宋_GB2312" w:hAnsi="仿宋_GB2312" w:cs="仿宋_GB2312" w:eastAsia="仿宋_GB2312"/>
                <w:i w:val="false"/>
                <w:color w:val="000000"/>
                <w:kern w:val="0"/>
                <w:sz w:val="21"/>
                <w:szCs w:val="21"/>
                <w:u w:val="none"/>
                <w:lang w:val="en-US" w:eastAsia="zh-CN" w:bidi="ar"/>
              </w:rPr>
              <w:t>加气工艺；</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有较强的技术协调能力，熟练使用制图软件和办公软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内各项目部</w:t>
            </w:r>
          </w:p>
        </w:tc>
      </w:tr>
      <w:tr>
        <w:trPr>
          <w:trHeight w:val="3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产（工程）调控中心负责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生物工程、环境工程、化工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八年以上工程技术类相关工作经验且三年以上管理岗位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中级及以上职称；</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熟悉工程技术方面的相关标准，有过大型工程项目管理经验或技术经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需长期出差</w:t>
            </w:r>
          </w:p>
        </w:tc>
      </w:tr>
      <w:tr>
        <w:trPr>
          <w:trHeight w:val="37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销售经理（有机肥方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专科及以上学历（特殊优秀的可适当放宽）；</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五年以上销售工作经验且三年以上相关行业销售一线工作经验的优先，销售业绩良好，相关行业渠道资源丰富，能够独当一面，能够担负起产品市场管理，有良好的市场开拓能力及判断能力；</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熟悉市场营销各项实务的操作流程；</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公关能力、责任心强；</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办事沉稳、细致、思维活跃、有创新精神，良好的团队合作意识；</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有搭建营销体系、营销策划经验的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需长期出差</w:t>
            </w:r>
          </w:p>
        </w:tc>
      </w:tr>
      <w:tr>
        <w:trPr>
          <w:trHeight w:val="6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销售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了解市场营销各项实务的操作流程；</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有市场营销、品牌推广经验的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需长期出差</w:t>
            </w:r>
          </w:p>
        </w:tc>
      </w:tr>
      <w:tr>
        <w:trPr>
          <w:trHeight w:val="11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管理部负责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管理、经济、金融、财务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八年以上经营管理工作经验且三年以上管理岗位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对现代企业经营管理模式有系统的了解和实践经验积累，对公司产业发展方向、生产经营计划、投资风险、贸易风险管理、产权管理、企业改革等有丰富的实践经验；</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具有很强的沟通、协调和推进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原</w:t>
            </w:r>
          </w:p>
        </w:tc>
      </w:tr>
      <w:tr>
        <w:trPr>
          <w:trHeight w:val="11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管理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投资、工程管理、经济管理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相关工作经验且两年以上同岗位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熟悉国家有关投资和产业政策；</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具有较强的沟通和谈判能力；</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强烈的敬业精神与责任感，工作原则性强，人际沟通、协调能力强；</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有市场拓展能力的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原</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能源管理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能源工程、电气工程、自动化、机电一体化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能源管理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具有相关项目实施经历，具备制造型企业综合节能管理项目经验者优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较强的自主学习、分析问题和总结问题的能力；</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工作态度认真负责，团队合作意识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原</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管理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计算机科学、网络技术、软件工程、信息管理与信息系统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及以上信息化管理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良好的信息化项目管理经验；</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良好的沟通协调能力和团队协作能力；</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有软件开发经验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原</w:t>
            </w:r>
          </w:p>
        </w:tc>
      </w:tr>
      <w:tr>
        <w:trPr>
          <w:trHeight w:val="15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务管理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法律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法律相关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具有相关律师资格证书的优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熟练掌握企业经营管理相关法律法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工作原则性强，人际沟通、协调能力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原</w:t>
            </w:r>
          </w:p>
        </w:tc>
      </w:tr>
      <w:tr>
        <w:trPr>
          <w:trHeight w:val="15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神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健康安全环保部负责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安全工程、机械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同岗位三年以上安全生产管理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有注册安全工程师证书；</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责任心强，具有良好的沟通能力及文字功底；</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有生物质、天然气行业相关工作经验的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忻州原平</w:t>
            </w:r>
          </w:p>
        </w:tc>
      </w:tr>
      <w:tr>
        <w:trPr>
          <w:trHeight w:val="4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神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财务管理部负责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sz w:val="21"/>
                <w:szCs w:val="21"/>
              </w:rPr>
              <w:t>会计、金融、财务管理相关专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本科及以上学历；</w:t>
            </w:r>
            <w:r>
              <w:rPr>
                <w:rFonts w:eastAsia="仿宋_GB2312" w:cs="仿宋_GB2312" w:ascii="仿宋_GB2312" w:hAnsi="仿宋_GB2312"/>
                <w:sz w:val="21"/>
                <w:szCs w:val="21"/>
                <w:lang w:val="en-US" w:eastAsia="zh-CN"/>
              </w:rPr>
              <w:t>2.</w:t>
            </w:r>
            <w:r>
              <w:rPr>
                <w:rFonts w:ascii="仿宋_GB2312" w:hAnsi="仿宋_GB2312" w:cs="仿宋_GB2312" w:eastAsia="仿宋_GB2312"/>
                <w:i w:val="false"/>
                <w:color w:val="000000"/>
                <w:kern w:val="0"/>
                <w:sz w:val="21"/>
                <w:szCs w:val="21"/>
                <w:u w:val="none"/>
                <w:lang w:val="en-US" w:eastAsia="zh-CN" w:bidi="ar"/>
              </w:rPr>
              <w:t>三年以上财务管理或工业会计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中级会计师及以上专业技术职称；</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熟悉并能准确把握会计准则的执行，掌握经济法、税法等相关法律法规知识，了解金融、投资、融资等相关知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责任心强、认真细致、坚持原则，敢于负责，具有良好的沟通能力及文字功底；</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有生产型企业工作经验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忻州原平</w:t>
            </w:r>
          </w:p>
        </w:tc>
      </w:tr>
      <w:tr>
        <w:trPr>
          <w:trHeight w:val="46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神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有机肥</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车间主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生产管理、化工、天然气、农学、土壤学、环境学相关专业，专科及以上学历，农学、土壤学、环境学专业优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五年以上有机肥车间管理相关工作经验且两年以上同岗位相关工作经验的优先，精通有机肥生产工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敬业、真诚、上进、有担当、责任心强，良好的语言表达能力，善于沟通，具有团队精神；</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行业相关工作经验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忻州原平</w:t>
            </w:r>
          </w:p>
        </w:tc>
      </w:tr>
      <w:tr>
        <w:trPr>
          <w:trHeight w:val="16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神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有机肥</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技术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农学、土壤学、环境学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两年以上有机肥生产工作经验的优先，熟悉有机肥生产工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具有良好的沟通能力；</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行业相关工作经验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忻州原平</w:t>
            </w:r>
          </w:p>
        </w:tc>
      </w:tr>
      <w:tr>
        <w:trPr>
          <w:trHeight w:val="16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神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维修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机械、工程、自动化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设备维护管理工作经验的优先，熟悉工程机械构造原理，能够对工程机械设备进行维修维护及故障排除；</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具有良好的沟通能力；</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忻州原平</w:t>
            </w:r>
          </w:p>
        </w:tc>
      </w:tr>
      <w:tr>
        <w:trPr>
          <w:trHeight w:val="13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神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操作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化工、机械、工程、天然气、农学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年龄在</w:t>
            </w:r>
            <w:r>
              <w:rPr>
                <w:rFonts w:eastAsia="仿宋_GB2312" w:cs="仿宋_GB2312" w:ascii="仿宋_GB2312" w:hAnsi="仿宋_GB2312"/>
                <w:i w:val="false"/>
                <w:color w:val="000000"/>
                <w:kern w:val="0"/>
                <w:sz w:val="21"/>
                <w:szCs w:val="21"/>
                <w:u w:val="none"/>
                <w:lang w:val="en-US" w:eastAsia="zh-CN" w:bidi="ar"/>
              </w:rPr>
              <w:t>22-30</w:t>
            </w:r>
            <w:r>
              <w:rPr>
                <w:rFonts w:ascii="仿宋_GB2312" w:hAnsi="仿宋_GB2312" w:cs="仿宋_GB2312" w:eastAsia="仿宋_GB2312"/>
                <w:i w:val="false"/>
                <w:color w:val="000000"/>
                <w:kern w:val="0"/>
                <w:sz w:val="21"/>
                <w:szCs w:val="21"/>
                <w:u w:val="none"/>
                <w:lang w:val="en-US" w:eastAsia="zh-CN" w:bidi="ar"/>
              </w:rPr>
              <w:t>周岁之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具有良好的沟通能力；</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忻州原平</w:t>
            </w:r>
          </w:p>
        </w:tc>
      </w:tr>
      <w:tr>
        <w:trPr>
          <w:trHeight w:val="16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神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验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生物工程、环境工程、应用化学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两年以上化验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熟悉化验器材，熟练掌握化验流程和相关设备操作；</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有机肥化验工作经验的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忻州原平</w:t>
            </w:r>
          </w:p>
        </w:tc>
      </w:tr>
      <w:tr>
        <w:trPr>
          <w:trHeight w:val="16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沁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副总经理（生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生产管理、化工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同岗位五年以上生产管理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敬业、真诚，具有优秀的组织协调能力和沟通表达能力；</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长治沁县</w:t>
            </w:r>
          </w:p>
        </w:tc>
      </w:tr>
      <w:tr>
        <w:trPr>
          <w:trHeight w:val="16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沁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运行</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班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化工、天然气、农学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现场管理经验且两年以上同岗位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敬业、真诚、上进，具有良好的语言表达能力，善于沟通，团队意识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长治沁县</w:t>
            </w:r>
          </w:p>
        </w:tc>
      </w:tr>
      <w:tr>
        <w:trPr>
          <w:trHeight w:val="38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沁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维修</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班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电气、仪表、工程、机械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五年以上电气、仪表、维修工作经验且两年以上同岗位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敬业、真诚、上进，具有良好的语言表达能力，善于沟通，团队意识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长治沁县</w:t>
            </w:r>
          </w:p>
        </w:tc>
      </w:tr>
      <w:tr>
        <w:trPr>
          <w:trHeight w:val="6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沁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工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机电一体化、电气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电气维护管理工作经验的优先，动手能力强，熟悉电气原理，能够对电气设备进行维修维护及故障排除；</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有</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高</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低压作业证；</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责任心强，具有良好的沟通能力；</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沁县</w:t>
            </w:r>
          </w:p>
        </w:tc>
      </w:tr>
      <w:tr>
        <w:trPr>
          <w:trHeight w:val="6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沁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操作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化工、机械、工程、天然气、农学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年龄在</w:t>
            </w:r>
            <w:r>
              <w:rPr>
                <w:rFonts w:eastAsia="仿宋_GB2312" w:cs="仿宋_GB2312" w:ascii="仿宋_GB2312" w:hAnsi="仿宋_GB2312"/>
                <w:i w:val="false"/>
                <w:color w:val="000000"/>
                <w:kern w:val="0"/>
                <w:sz w:val="21"/>
                <w:szCs w:val="21"/>
                <w:u w:val="none"/>
                <w:lang w:val="en-US" w:eastAsia="zh-CN" w:bidi="ar"/>
              </w:rPr>
              <w:t>22-30</w:t>
            </w:r>
            <w:r>
              <w:rPr>
                <w:rFonts w:ascii="仿宋_GB2312" w:hAnsi="仿宋_GB2312" w:cs="仿宋_GB2312" w:eastAsia="仿宋_GB2312"/>
                <w:i w:val="false"/>
                <w:color w:val="000000"/>
                <w:kern w:val="0"/>
                <w:sz w:val="21"/>
                <w:szCs w:val="21"/>
                <w:u w:val="none"/>
                <w:lang w:val="en-US" w:eastAsia="zh-CN" w:bidi="ar"/>
              </w:rPr>
              <w:t>周岁之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具有良好的沟通能力；</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长治沁县</w:t>
            </w:r>
          </w:p>
        </w:tc>
      </w:tr>
      <w:tr>
        <w:trPr>
          <w:trHeight w:val="6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沁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验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生物工程、环境工程、应用化学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两年以上化验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熟悉化验器材，熟练掌握化验流程和相关设备操作；</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有机肥化验工作经验的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沁县</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沁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有机肥</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车间主任</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生产管理、化工、天然气、农学、土壤学、环境学相关专业，专科及以上学历，农学、土壤学、环境学专业优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五年以上有机肥车间管理相关工作经验且两年以上同岗位相关工作经验的优先，精通有机肥生产工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敬业、真诚、上进、有担当、责任心强，良好的语言表达能力，善于沟通，具有团队精神；</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行业相关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长治沁县</w:t>
            </w:r>
          </w:p>
        </w:tc>
      </w:tr>
      <w:tr>
        <w:trPr>
          <w:trHeight w:val="642"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沁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有机肥</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技术员</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农学、土壤学、环境学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两年以上有机肥生产工作经验的优先，熟悉有机肥生产工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具有良好的沟通能力；</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行业相关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长治沁县</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27</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沁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sz w:val="21"/>
                <w:szCs w:val="21"/>
                <w:lang w:val="en-US" w:eastAsia="zh-CN"/>
              </w:rPr>
              <w:t>沼气技术岗</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生物工程、环境工程、化工类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工作经验，有沼气、生物质气、垃圾发电、有机肥生产等相关专业经验者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熟悉沼气净化提纯、</w:t>
            </w:r>
            <w:r>
              <w:rPr>
                <w:rFonts w:eastAsia="仿宋_GB2312" w:cs="仿宋_GB2312" w:ascii="仿宋_GB2312" w:hAnsi="仿宋_GB2312"/>
                <w:i w:val="false"/>
                <w:color w:val="000000"/>
                <w:kern w:val="0"/>
                <w:sz w:val="21"/>
                <w:szCs w:val="21"/>
                <w:u w:val="none"/>
                <w:lang w:val="en-US" w:eastAsia="zh-CN" w:bidi="ar"/>
              </w:rPr>
              <w:t>CNG/LNG</w:t>
            </w:r>
            <w:r>
              <w:rPr>
                <w:rFonts w:ascii="仿宋_GB2312" w:hAnsi="仿宋_GB2312" w:cs="仿宋_GB2312" w:eastAsia="仿宋_GB2312"/>
                <w:i w:val="false"/>
                <w:color w:val="000000"/>
                <w:kern w:val="0"/>
                <w:sz w:val="21"/>
                <w:szCs w:val="21"/>
                <w:u w:val="none"/>
                <w:lang w:val="en-US" w:eastAsia="zh-CN" w:bidi="ar"/>
              </w:rPr>
              <w:t>加气工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较强的技术协调能力，熟练使用制图软件和办公软件。</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长治沁县</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28</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副总经理（生产）</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生产管理、化工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同岗位五年以上生产管理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敬业、真诚，具有优秀的组织协调能力和沟通表达能力；</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29</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运行</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班长</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化工、天然气、农学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现场管理经验且两年以上同岗位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敬业、真诚、上进，具有良好的语言表达能力，善于沟通，团队意识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0</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维修</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班长</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电气、仪表、工程、机械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五年以上电气、仪表、维修工作经验且两年以上同岗位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敬业、真诚、上进，具有良好的语言表达能力，善于沟通，团队意识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1</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操作岗</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化工、机械、工程、天然气、农学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年龄在</w:t>
            </w:r>
            <w:r>
              <w:rPr>
                <w:rFonts w:eastAsia="仿宋_GB2312" w:cs="仿宋_GB2312" w:ascii="仿宋_GB2312" w:hAnsi="仿宋_GB2312"/>
                <w:i w:val="false"/>
                <w:color w:val="000000"/>
                <w:kern w:val="0"/>
                <w:sz w:val="21"/>
                <w:szCs w:val="21"/>
                <w:u w:val="none"/>
                <w:lang w:val="en-US" w:eastAsia="zh-CN" w:bidi="ar"/>
              </w:rPr>
              <w:t>22-30</w:t>
            </w:r>
            <w:r>
              <w:rPr>
                <w:rFonts w:ascii="仿宋_GB2312" w:hAnsi="仿宋_GB2312" w:cs="仿宋_GB2312" w:eastAsia="仿宋_GB2312"/>
                <w:i w:val="false"/>
                <w:color w:val="000000"/>
                <w:kern w:val="0"/>
                <w:sz w:val="21"/>
                <w:szCs w:val="21"/>
                <w:u w:val="none"/>
                <w:lang w:val="en-US" w:eastAsia="zh-CN" w:bidi="ar"/>
              </w:rPr>
              <w:t>周岁之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具有良好的沟通能力；</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2</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气岗</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机电一体化、电气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电气维护管理工作经验的优先，动手能力强，熟悉电气原理，能够对电气设备进行维修维护及故障排除；</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有</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高</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低压作业证；</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责任心强，具有良好的沟通能力；</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3</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仪表岗</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机电一体化、仪表自动化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电气维护管理工作经验的优先，动手能力强，熟悉仪表原理，能够对仪表设备进行维修维护及故障排除</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有自动化仪表专业作业证；</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责任心强，具有良好的沟通能力；</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4</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维修岗</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机械、工程、自动化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设备维护管理工作经验的优先，熟悉工程机械构造原理，能够对工程机械设备进行维修维护及故障排除；</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具有良好的沟通能力；</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天然气行业相关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5</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有机肥</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车间主任</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生产管理、化工、天然气、农学、土壤学、环境学相关专业，专科及以上学历，农学、土壤学、环境学专业优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五年以上有机肥车间管理相关工作经验且两年以上同岗位相关工作经验的优先，精通有机肥生产工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敬业、真诚、上进、有担当、责任心强，良好的语言表达能力，善于沟通，具有团队精神；</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行业相关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6</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有机肥</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技术员</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农学、土壤学、环境学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两年以上有机肥生产工作经验的优先，熟悉有机肥生产工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责任心强，具有良好的沟通能力；</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生物质行业相关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7</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sz w:val="21"/>
                <w:szCs w:val="21"/>
                <w:lang w:val="en-US" w:eastAsia="zh-CN"/>
              </w:rPr>
              <w:t>沼气技术岗</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生物工程、环境工程、化工类相关专业，本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工作经验，有沼气、生物质气、垃圾发电、有机肥生产等相关专业经验者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熟悉沼气净化提纯、</w:t>
            </w:r>
            <w:r>
              <w:rPr>
                <w:rFonts w:eastAsia="仿宋_GB2312" w:cs="仿宋_GB2312" w:ascii="仿宋_GB2312" w:hAnsi="仿宋_GB2312"/>
                <w:i w:val="false"/>
                <w:color w:val="000000"/>
                <w:kern w:val="0"/>
                <w:sz w:val="21"/>
                <w:szCs w:val="21"/>
                <w:u w:val="none"/>
                <w:lang w:val="en-US" w:eastAsia="zh-CN" w:bidi="ar"/>
              </w:rPr>
              <w:t>CNG/LNG</w:t>
            </w:r>
            <w:r>
              <w:rPr>
                <w:rFonts w:ascii="仿宋_GB2312" w:hAnsi="仿宋_GB2312" w:cs="仿宋_GB2312" w:eastAsia="仿宋_GB2312"/>
                <w:i w:val="false"/>
                <w:color w:val="000000"/>
                <w:kern w:val="0"/>
                <w:sz w:val="21"/>
                <w:szCs w:val="21"/>
                <w:u w:val="none"/>
                <w:lang w:val="en-US" w:eastAsia="zh-CN" w:bidi="ar"/>
              </w:rPr>
              <w:t>加气工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较强的技术协调能力，熟练使用制图软件和办公软件。</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8</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门站管理岗</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城市燃气管理、油气储运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三年以上场站工作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有较强的责任心，良好的学习能力和沟通能力，有统计分析经验的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9</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健康安全环保部负责人</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安全工程、机械相关专业，专科及以上学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同岗位三年以上安全生产管理经验的优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有注册安全工程师证书；</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责任心强，具有良好的沟通能力及文字功底；</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有生物质、天然气行业相关工作经验的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40</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屯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财务管理部负责人</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sz w:val="21"/>
                <w:szCs w:val="21"/>
              </w:rPr>
              <w:t>会计、金融、财务管理相关专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本科及以上学历</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i w:val="false"/>
                <w:color w:val="000000"/>
                <w:kern w:val="0"/>
                <w:sz w:val="21"/>
                <w:szCs w:val="21"/>
                <w:u w:val="none"/>
                <w:lang w:val="en-US" w:eastAsia="zh-CN" w:bidi="ar"/>
              </w:rPr>
              <w:t>三年以上财务管理或工业会计工作经验的优先，有中级会计师及以上专业技术职称；</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熟悉并能准确把握会计准则的执行，掌握经济法、税法等相关法律法规知识，了解金融、投资、融资等相关知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责任心强、认真细致、坚持原则，敢于负责，具有良好的沟通能力及文字功底；</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有生产型企业工作经验者优先。</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治屯留</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30:10Z</dcterms:created>
  <dc:creator>lenovo</dc:creator>
  <dc:description/>
  <dc:language>en-US</dc:language>
  <cp:lastModifiedBy>常新乐</cp:lastModifiedBy>
  <cp:lastPrinted>2022-04-22T11:32:00Z</cp:lastPrinted>
  <dcterms:modified xsi:type="dcterms:W3CDTF">2022-04-28T02: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A6E4D7D3F407985F0BD42FFBF9292</vt:lpwstr>
  </property>
  <property fmtid="{D5CDD505-2E9C-101B-9397-08002B2CF9AE}" pid="3" name="KSOProductBuildVer">
    <vt:lpwstr>2052-11.8.2.10229</vt:lpwstr>
  </property>
  <property fmtid="{D5CDD505-2E9C-101B-9397-08002B2CF9AE}" pid="4" name="commondata">
    <vt:lpwstr>eyJoZGlkIjoiYzIwN2ZlOTM0ZDRjNjI5NTdlMzY3ZTJhYzVkZjM5ZDkifQ==</vt:lpwstr>
  </property>
</Properties>
</file>